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ьерная карта (ФИО) ________________________________ Предполагаемая должность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976"/>
        <w:gridCol w:w="1234"/>
        <w:gridCol w:w="1380"/>
        <w:gridCol w:w="1275"/>
        <w:gridCol w:w="1335"/>
        <w:gridCol w:w="1860"/>
        <w:gridCol w:w="1485"/>
        <w:gridCol w:w="1680"/>
        <w:gridCol w:w="1355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ая карта</w:t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тентности </w:t>
            </w:r>
          </w:p>
        </w:tc>
        <w:tc>
          <w:tcPr>
            <w:tcW w:w="5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раженности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и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одуля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(модуля)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вень компетент-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ниже требо-ваний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балла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м соответст-вуют тре-бованиям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балла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уют тре-бованиям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балла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выше требова-ний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баллов)</w:t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ый путь (КП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 до 3,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и проекты (ДП)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 до 3,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-ность и полномочия (ОП)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 до 3,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а государственной власти, органа местного самоуправления 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жировка (ФИО) ____________________________________ Предполагаемая должность 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7947"/>
        <w:gridCol w:w="3786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дения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одержания программы стажировки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хождения стажировки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а государственной власти, органа местного самоуправления 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ьерная карта (ФИО) ________________________________ Предполагаемая должность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980"/>
        <w:gridCol w:w="1245"/>
        <w:gridCol w:w="1380"/>
        <w:gridCol w:w="1260"/>
        <w:gridCol w:w="1335"/>
        <w:gridCol w:w="1860"/>
        <w:gridCol w:w="1485"/>
        <w:gridCol w:w="1710"/>
        <w:gridCol w:w="1340"/>
      </w:tblGrid>
      <w:tr>
        <w:trPr/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ая карта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тентности 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раженности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и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одуля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(модуля)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вень компетент-ности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ниже требо-ваний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балла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м соответст-вуют тре-бованиям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балла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уют тре-бованиям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балла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выше требова-ний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баллов)</w:t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ый путь (КП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нание расстановки политических сил в своем районе, регионе и в России в цел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форма государственного</w:t>
            </w:r>
          </w:p>
          <w:p>
            <w:pPr>
              <w:pStyle w:val="Normal"/>
              <w:ind w:left="53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про</w:t>
              <w:softHyphen/>
              <w:t>блемного семинар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нание нормативных документов РФ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вовые основы государственной службы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кзамен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мение разрабатывать и доносить до других цели организ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ратегическое и оперативное планирова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Э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ксп</w:t>
            </w:r>
            <w:r>
              <w:rPr>
                <w:b w:val="false"/>
                <w:bCs w:val="false"/>
                <w:sz w:val="20"/>
                <w:szCs w:val="20"/>
              </w:rPr>
              <w:t>ер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и проекты (ДП)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пособность находить эффективные, сложные реше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нятие управленческих решен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V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едение рабочей группы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ектирование путей достижения результата;  определение точек контрол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ценка эффективности деятельности организ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V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ководство проектом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анавливать цели; отслеживать прогресс в достижении целе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здание проекта, определение его потенциал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Э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ксп</w:t>
            </w:r>
            <w:r>
              <w:rPr>
                <w:b w:val="false"/>
                <w:bCs w:val="false"/>
                <w:sz w:val="20"/>
                <w:szCs w:val="20"/>
              </w:rPr>
              <w:t>ер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мение распознать информацию, необходимую для анализа; осуществлять поиск такой информ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хнологии интеллектуального анализа информ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работка программы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-ность и полномочия (ОП)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ладение методиками анализа информ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ектирование информационных систе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кзамен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ициирование и внедрение организационных изменен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ектное управление инновациями и рискам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минар «Расчет рисков»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мение прогнозировать измене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ценка эффективности управленческих инновац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V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вещание по принятию инновационных проект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мение ясно выражать мысли; владение деловой переписко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выки само-менеджмента и личной эффективност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ект «Тайм-менеджмент»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казание мотивационной поддержки,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навыки работы в команд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выки руководства: цели, стимулирование, оценка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Э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ксп</w:t>
            </w:r>
            <w:r>
              <w:rPr>
                <w:b w:val="false"/>
                <w:bCs w:val="false"/>
                <w:sz w:val="20"/>
                <w:szCs w:val="20"/>
              </w:rPr>
              <w:t>ер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а государственной власти, органа местного самоуправления ____________________________________________</w:t>
      </w:r>
    </w:p>
    <w:sectPr>
      <w:type w:val="nextPage"/>
      <w:pgSz w:orient="landscape" w:w="16838" w:h="11906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10:50Z</dcterms:created>
  <dc:creator/>
  <dc:description/>
  <dc:language>en-US</dc:language>
  <cp:lastModifiedBy/>
  <cp:lastPrinted>2010-09-14T15:44:00Z</cp:lastPrinted>
  <cp:revision>0</cp:revision>
  <dc:subject/>
  <dc:title/>
</cp:coreProperties>
</file>