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Сведения о до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  <w:lang w:val="ru-RU"/>
        </w:rPr>
        <w:t>руководителей государственных учреждений  Курганской области,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18"/>
          <w:szCs w:val="18"/>
        </w:rPr>
        <w:t xml:space="preserve">   </w:t>
      </w:r>
      <w:r>
        <w:rPr>
          <w:rStyle w:val="Style14"/>
          <w:rFonts w:cs="Times New Roman" w:ascii="Times New Roman" w:hAnsi="Times New Roman"/>
          <w:color w:val="auto"/>
          <w:sz w:val="18"/>
          <w:szCs w:val="18"/>
        </w:rPr>
        <w:t>а также их супругов и несовершеннолетних детей за период с 1 января 2018 г. по 31 декабря 2018.</w:t>
      </w:r>
    </w:p>
    <w:tbl>
      <w:tblPr>
        <w:tblW w:w="145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530"/>
        <w:gridCol w:w="1170"/>
        <w:gridCol w:w="1875"/>
        <w:gridCol w:w="1155"/>
        <w:gridCol w:w="1575"/>
        <w:gridCol w:w="1470"/>
        <w:gridCol w:w="1590"/>
        <w:gridCol w:w="1245"/>
        <w:gridCol w:w="1440"/>
      </w:tblGrid>
      <w:tr>
        <w:trPr/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тчество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Замещаемая должность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6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Транспортные сред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Семенова Т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Центр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населения граждан пожилого возраста и инвалидов по городу Курга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1158602,8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56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en-US"/>
              </w:rPr>
              <w:t>“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 xml:space="preserve">Сузук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en-US"/>
              </w:rPr>
              <w:t>SX4”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егтярев И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Альмене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3687,0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ойота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ВАЗ 217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6895,8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Человечкова С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Белозер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30870,4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7426,9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ено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7М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F1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к легковому автомобилю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7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129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Михайлов А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Варгаш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71092,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4077,2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¼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3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¼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3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¼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3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яфарова Н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Далмат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6250,3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70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Таланкина Е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атай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0187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рченко М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ет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0564,9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женин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уртамыш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4281,4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7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98768,0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7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убару Форес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Субару Легаси Аутб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манов А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Лебяжье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512905,69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тков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Макуш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2436,7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Волга ГАЗ-24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»,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Джилли Эмгард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(FE) CV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Грузовой автомобиль «КАМАЗ 5410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Автоприцепы «ОДАЗ 9370»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ГКБ»83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хнина О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Мишк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8248,2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7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8346,3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7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женин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Мокроус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9767,5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9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6340,3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Лано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рзин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Петух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612321,5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980894,0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,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УАЗ патрио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ктоприцеп «КМЗ 82842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УАЗ 810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одка Фрегат 280Е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одка «Турис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еркулов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«Комплексный центр социального обслуживания населения по Полов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41936,5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5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2308,6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5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иа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ерат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трактор Т-40 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тракторны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ргалеева Б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Притобольн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3010,4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ТОЙОТА АУР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лихов А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Сафакуле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9405,6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20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1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ВАЗ Лада Калина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21921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306815,88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итькина О.Е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городу Шадринску и Шадринскому 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3107,9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кг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Хундай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”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7514,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долев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7/17023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врилов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«Комплексный центр социального обслуживания населения по Шатр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42789,6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6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,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254676,8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(1/2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7,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(1/6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7,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196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(1/6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7,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ементьева Маргарита Михайл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Шумих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9235,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6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,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Киа пикант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6421,6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,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уд  Е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Щуча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634327,7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6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Тойота Ярис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ишина И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Звериноголо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1435,9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ойота королл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Еланцева Т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Юргамыш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1095,1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9509,4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3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мки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аргаполь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01837,8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продажи легкового автомобил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2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  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Хендай соляр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наков С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аргаполь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психоневрологи-ческий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1324,0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Рено Дасте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4622,7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дохода от  продажи автомобил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6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ркин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Петуховский социальный приют для детей и подростков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8212,0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ВАЗ 2106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Шевроле Авео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1090,8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ма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ветлана Анатолеь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 бюджетного учреждения "Центр социальной адаптации для лиц без определенного места жительства и занятости"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9334,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лижанцев В.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адринский детский дом-интернат для умственно отсталых детей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1501,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СХ5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234519,32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икалин В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Психоневрологический интерн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Зеленый бор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3550,0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18 ча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 (3/8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дание гараж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Часть зд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дание-цех 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дание скла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помещение (½)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0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79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7.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«Ниссан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X-TRAU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 «Митсубиши паджер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 УАЗ-3909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арфенов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Дом-интернат для престарелых и инвалидов «Восток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0853,2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64869,6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6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0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5,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Хабаров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Катайский реабилитацион-ный центр для детей и подростков с ограниченными возможностям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4229,8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Форд Мондео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6444,6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8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рузовой фургон СТЗМ 3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амодельное транспортное средств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1 птс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кухина С.Ю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Курганский реабилитацион-ный центр для детей и подростков с ограниченными возможностям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633586,4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78751,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З 3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прицеп КМЗ 81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0,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лесников С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Далматовский дом-интернат для престарелых и инвалидов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64453,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езжалая В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Куртамышский психоневрологи-ческий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74026,8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8572,3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слов А.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коблинский психоневрологический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5699,4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Шевролет круз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5335,3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ицубиси коль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«Нива шевроле»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вин А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Геронтологи-ческий центр «Спутник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69675,3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0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299,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3/8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¼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¼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икитина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ычевский психоневрологический 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0005,2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9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известных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Курганский центр социальной помощи семье и детям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625476,8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1027771,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Ниссан икс-трейл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аева Л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ишкинский социально-реабилитацион-ный центр для несовершеннолетних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 012486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страховых выплат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2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7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Ни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4957,2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2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Ни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6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6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4957,2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2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Ни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6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6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ущин Ю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Сумкинский дом-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2034,3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6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Шевролет  круз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прицеп КМЗ 81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6167,7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6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акова И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Шадринский реабилитацион-ный центр для детей и подростков с ограниченными возможностям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1465,6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лажков С.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Сафакулевский дом-интернат для престарелых и инвалидов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5132,5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70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9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Нива Шевроле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2476,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70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90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Яшина Л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4519,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УАЗ 46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н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TGA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КБ 83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Шмит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S01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М04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харова Л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3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70827,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Чебыкина Е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3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7222,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) дол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10232,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ИА РИ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ковкина Л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4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448,4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9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47026,7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(общая совместная собственность)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ТОЙОТА КОРОЛ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шакова Е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5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3029,1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Прицеп к легковому автомобил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13 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9758,7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ысоев  В.Ю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6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44666,6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 с учетом дохода от продажи легкового автомобиля и квартиры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1410,5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аева Е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7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1091,2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9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5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49611,8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Хундай Элант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к легковым ТС КМЗ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9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5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Чиркова Е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8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4997,7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714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Шкода октавия ту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21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оскурня А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9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3465,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3032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6762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9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494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735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ршина О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0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9593,3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,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негина Н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1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27104,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5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5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Яковкина О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 бюджетного учреждения «Комплексный центр социального обслуживания по Целинн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0340,7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12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6000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-212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4451,0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дохода от продажи автомобил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12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60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1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,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Шевроле Нив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совершенноле-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Максим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ариса Владимир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Директор Государственного бюджетного учреждения «Далматовский детский дом»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9729,5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Аве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74976,5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кода Октав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нчар Т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 бюджетного учреждения «Комплексный центр социального обслуживания по Частоозерск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5792,8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8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2493,2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Рено Дас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автоприце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кородумов В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 бюджетного учреждения «Курганский детский дом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49171,5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Мицубиси оутленд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к легковому автомоби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МЗ 813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1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4163,0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1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</w:tbl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auto"/>
          <w:sz w:val="18"/>
          <w:szCs w:val="18"/>
        </w:rPr>
      </w:pPr>
      <w:r>
        <w:rPr>
          <w:rFonts w:cs="Times New Roman" w:ascii="Times New Roman" w:hAnsi="Times New Roman"/>
          <w:vanish/>
          <w:color w:val="auto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5:00Z</dcterms:created>
  <dc:creator/>
  <dc:description/>
  <dc:language>en-US</dc:language>
  <cp:lastModifiedBy/>
  <cp:lastPrinted>1995-11-21T17:41:00Z</cp:lastPrinted>
  <dcterms:modified xsi:type="dcterms:W3CDTF">2019-05-16T06:17:13Z</dcterms:modified>
  <cp:revision>1280</cp:revision>
  <dc:subject/>
  <dc:title/>
</cp:coreProperties>
</file>